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Heading2"/>
        <w:ind w:left="426" w:hanging="0"/>
        <w:rPr/>
      </w:pPr>
      <w:r>
        <w:rPr>
          <w:b w:val="false"/>
          <w:bCs/>
        </w:rPr>
        <w:t xml:space="preserve">     </w:t>
      </w:r>
      <w:r>
        <w:rPr/>
        <w:t>Wykonanie remontu jezdni ulicy Rzecznej na długości 330 mb od km 0+000 – 0+330 tj. od drogi krajowej do ul. Nadgórnej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52-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497"/>
        <w:rPr/>
      </w:pPr>
      <w:r>
        <w:rPr>
          <w:bCs w:val="false"/>
          <w:iCs/>
        </w:rPr>
        <w:t>Sporządzono w oparciu o rozporządzenie Ministra Infrastruktury z dnia 02 września 2004r</w:t>
      </w:r>
      <w:r>
        <w:rPr>
          <w:bCs w:val="false"/>
          <w:i/>
          <w:iCs/>
        </w:rPr>
        <w:t xml:space="preserve">        </w:t>
      </w:r>
      <w:r>
        <w:rPr>
          <w:bCs w:val="false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0-11-23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26" w:hanging="0"/>
        <w:rPr/>
      </w:pPr>
      <w:r>
        <w:rPr/>
        <w:t>Wykonanie remontu jezdni ulicy Rzecznej na długości 330 mb od km 0+000 – 0+330 tj. od drogi krajowej do ul. Nadgór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6522"/>
        <w:gridCol w:w="708"/>
        <w:gridCol w:w="99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1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nt polega na wzmocnieniu istniejącej nawierzchni bitumicznej przez wykonanie warstwy wiążącej </w:t>
            </w:r>
            <w:r>
              <w:rPr>
                <w:b/>
              </w:rPr>
              <w:t>grub. 3 cm</w:t>
            </w:r>
            <w:r>
              <w:rPr/>
              <w:t xml:space="preserve"> oraz wykonanie warstwy ścieralnej </w:t>
            </w:r>
            <w:r>
              <w:rPr>
                <w:b/>
              </w:rPr>
              <w:t>grubości 4 cm</w:t>
            </w:r>
            <w:r>
              <w:rPr/>
              <w:t xml:space="preserve"> z masy asfaltobetonu i wymianie fragmentów zniszczonego prawostronnego krawężnika oraz regulacji pionowej istniejących w jezdni krat ściekowych wraz z wymianą wpustów na n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robót wg obmiaru w terenie</w:t>
            </w:r>
          </w:p>
          <w:p>
            <w:pPr>
              <w:pStyle w:val="Normal"/>
              <w:rPr/>
            </w:pPr>
            <w:r>
              <w:rPr>
                <w:b/>
              </w:rPr>
              <w:t>Uwaga!</w:t>
            </w:r>
            <w:r>
              <w:rPr/>
              <w:t xml:space="preserve"> – km 0+000 – krawędź jezdni drogi kraj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3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istniejących prawostronnych krawężników betonowych 15 x  30 cm z ułożeniem w stosy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km 0+000 – 0+080 = 80,0 mb</w:t>
            </w:r>
          </w:p>
          <w:p>
            <w:pPr>
              <w:pStyle w:val="Normal"/>
              <w:rPr/>
            </w:pPr>
            <w:r>
              <w:rPr/>
              <w:t>- km 0+090 – 0+097,5 = 7,50 mb</w:t>
            </w:r>
          </w:p>
          <w:p>
            <w:pPr>
              <w:pStyle w:val="Normal"/>
              <w:rPr/>
            </w:pPr>
            <w:r>
              <w:rPr/>
              <w:t>- km 0+114 – 0+125 = 11,0 mb</w:t>
            </w:r>
          </w:p>
          <w:p>
            <w:pPr>
              <w:pStyle w:val="Normal"/>
              <w:rPr/>
            </w:pPr>
            <w:r>
              <w:rPr/>
              <w:t>- km 0+133 – 0+154 = 21,0 mb</w:t>
            </w:r>
          </w:p>
          <w:p>
            <w:pPr>
              <w:pStyle w:val="Normal"/>
              <w:rPr/>
            </w:pPr>
            <w:r>
              <w:rPr/>
              <w:t>- km 0+162 – 0+175 = 13,0 mb</w:t>
            </w:r>
          </w:p>
          <w:p>
            <w:pPr>
              <w:pStyle w:val="Normal"/>
              <w:rPr/>
            </w:pPr>
            <w:r>
              <w:rPr/>
              <w:t>- km 0+183 – 0+220 = 37,0 mb</w:t>
            </w:r>
          </w:p>
          <w:p>
            <w:pPr>
              <w:pStyle w:val="Normal"/>
              <w:rPr/>
            </w:pPr>
            <w:r>
              <w:rPr/>
              <w:t>- km 0+228 – 0+260 = 32,0 mb</w:t>
            </w:r>
          </w:p>
          <w:p>
            <w:pPr>
              <w:pStyle w:val="Normal"/>
              <w:rPr/>
            </w:pPr>
            <w:r>
              <w:rPr/>
              <w:t>- km 0+269 – 0+290 = 21,0 mb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km 0+298 – 0+330 = 32,0 mb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azem          255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12/0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oporu istniejącej betonowej ławy podkrawężnikowej w ilości 0,065 m3/mb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 k w poz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55 mb x 0,0325 m3 = 8,29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29</w:t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5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V= 255 mb x 0,104t + 8,29 m3 x 2,0 t = 43,10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0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       30 x 15 cm wraz z wykonaniem ławy betonowej  z oporem               o wymiarach 30 x 15 + 20 x 10 cm w ilości – 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  L= 255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,0</w:t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istniejących krat ściekowych do poziomu wykonanej nawierzchni wraz z wymianą wpustów  z kratkami na n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wg obmiaru – szt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3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zmocnienia istniejącej nawierzchni bitumicznej betonem asfaltowym 0-16 mm , przy średniej grubości warstwy wiążącej grub. 3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erzchnia jezdni:</w:t>
            </w:r>
          </w:p>
          <w:p>
            <w:pPr>
              <w:pStyle w:val="Normal"/>
              <w:rPr/>
            </w:pPr>
            <w:r>
              <w:rPr/>
              <w:t>- km 0+000 – 0+003,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1 = (15,0+7,30) x 0,5 x 3,30 = 36,80 m2</w:t>
            </w:r>
          </w:p>
          <w:p>
            <w:pPr>
              <w:pStyle w:val="Normal"/>
              <w:rPr/>
            </w:pPr>
            <w:r>
              <w:rPr/>
              <w:t>- km 0+003,30 – 0+0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2 = (7,30+7,00) x 0,5 x 13,70 = 97,96 m2</w:t>
            </w:r>
          </w:p>
          <w:p>
            <w:pPr>
              <w:pStyle w:val="Normal"/>
              <w:rPr/>
            </w:pPr>
            <w:r>
              <w:rPr/>
              <w:t>- km 0+017 – 0+33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P3 = 313,00 x 6,40 = 2003,20 m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 pow. Jezdni P = P1+P2+P3 = 2 138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erzchnia jezdni zjazdów:</w:t>
            </w:r>
          </w:p>
          <w:p>
            <w:pPr>
              <w:pStyle w:val="Normal"/>
              <w:rPr/>
            </w:pPr>
            <w:r>
              <w:rPr/>
              <w:t xml:space="preserve">- w km 0+133 – strona le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4 = (4,50+3,0) x 0,5 x 4,00 = 15,00 m2</w:t>
            </w:r>
          </w:p>
          <w:p>
            <w:pPr>
              <w:pStyle w:val="Normal"/>
              <w:rPr/>
            </w:pPr>
            <w:r>
              <w:rPr/>
              <w:t>- w km 0+282 – strona lew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P5 = (6,0+3,0) x 0,5 x 4,00 = 18,00 m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zem pow. jezdni + zjazdów P= P1 – P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2 171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71,0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zmocnienia nawierzchni przez wykonanie warstwy ścieralnej z betonu asfaltowego 0-12,8 mm o grub. w-wy 4 cm. Mieszanka mineralno – asfaltowa –grysowa  standard I – jak dla </w:t>
            </w:r>
            <w:r>
              <w:rPr>
                <w:b/>
                <w:bCs/>
              </w:rPr>
              <w:t>kategorii ruchu KR 3-KR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2 171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71,0</w:t>
            </w:r>
          </w:p>
        </w:tc>
      </w:tr>
      <w:tr>
        <w:trPr>
          <w:trHeight w:val="1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206/0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ożenie nawierzchni zjazdów z kostki grub. 8 cm na podsypce cem. – piask. celem nadania spadku do jezd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: 9 szt / 110 m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8/0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łożenie ścieku ulicznego z 2- ch rzędów kostki brukowej grubości 8 cm na podsypce cem. piaskowej wzdłuż zjazdu do bloku w km 0+80 na długości  L = 15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zupełnienie nawierzchni przy krawężniku  z betonu B-35 na  długości 255 mb, szerokości 10 cm, grubość w-wy 15 cm</w:t>
            </w:r>
          </w:p>
          <w:p>
            <w:pPr>
              <w:pStyle w:val="Normal"/>
              <w:rPr/>
            </w:pPr>
            <w:r>
              <w:rPr>
                <w:bCs/>
              </w:rPr>
              <w:t>V= 255,0 x 0,15 x 0,10 = 3,8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0-11-23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214" w:hanging="214"/>
    </w:pPr>
    <w:rPr>
      <w:bCs/>
    </w:rPr>
  </w:style>
  <w:style w:type="paragraph" w:styleId="Tekstpodstawowywcity2">
    <w:name w:val="Tekst podstawowy wcięty 2"/>
    <w:basedOn w:val="Normal"/>
    <w:qFormat/>
    <w:pPr>
      <w:ind w:left="356" w:hanging="356"/>
    </w:pPr>
    <w:rPr>
      <w:bCs/>
    </w:rPr>
  </w:style>
  <w:style w:type="paragraph" w:styleId="Tekstpodstawowywcity3">
    <w:name w:val="Tekst podstawowy wcięty 3"/>
    <w:basedOn w:val="Normal"/>
    <w:qFormat/>
    <w:pPr>
      <w:ind w:left="497" w:hanging="497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1:00Z</dcterms:created>
  <dc:creator>UM Ustrzyki Dolne</dc:creator>
  <dc:description/>
  <cp:keywords/>
  <dc:language>en-US</dc:language>
  <cp:lastModifiedBy>bs</cp:lastModifiedBy>
  <cp:lastPrinted>2010-12-09T14:51:00Z</cp:lastPrinted>
  <dcterms:modified xsi:type="dcterms:W3CDTF">2010-12-09T14:02:00Z</dcterms:modified>
  <cp:revision>7</cp:revision>
  <dc:subject/>
  <dc:title>Przedmiar robót</dc:title>
</cp:coreProperties>
</file>